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2 «Сектор спиновой структуры адронов», Группы 1 «Адронной физики»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должен обладать: профессиональными знаниями в области физики высоких энергий, а также навыками практической работы по созданию и обслуживанию детекторов для экспериментальных установок. Старший научный сотрудник должен иметь навыки самостоятельной работы с общими программными средствами обработки и представления данных, которые используются в экспериментах по физике высоких энергий. 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проводить научные исследования и разработки  по разделам проектов, тем в качестве исполнителя, участвовать в проведении научных исследований по разработке программы физических исследований по спиновой физике на установк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и в обработке экспериментальных данных, полученных на установке СВД-2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  <w:p>
            <w:pPr>
              <w:pStyle w:val="Normal"/>
              <w:keepLines/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В рамках активности </w:t>
            </w:r>
            <w:r>
              <w:rPr>
                <w:sz w:val="20"/>
                <w:szCs w:val="20"/>
                <w:lang w:val="en-US"/>
              </w:rPr>
              <w:t>NEMAN</w:t>
            </w:r>
            <w:r>
              <w:rPr>
                <w:sz w:val="20"/>
                <w:szCs w:val="20"/>
              </w:rPr>
              <w:t>: - принимать участие в обработке и представлении результатов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аботы по программе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: - участвовать в подготовке концептуального проекта по программе спиновой физики для экспериментов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; - принимать участие в обобщении и представлении материалов по экспериментальной программ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8 часов.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стаж работы в области физики высоких энергий не менее 5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3:00Z</dcterms:created>
  <dc:creator>Vasilsa</dc:creator>
  <dc:description/>
  <cp:keywords/>
  <dc:language>en-US</dc:language>
  <cp:lastModifiedBy>User</cp:lastModifiedBy>
  <cp:lastPrinted>2019-05-21T13:46:00Z</cp:lastPrinted>
  <dcterms:modified xsi:type="dcterms:W3CDTF">2024-07-01T08:59:00Z</dcterms:modified>
  <cp:revision>12</cp:revision>
  <dc:subject/>
  <dc:title>Приложение № 1</dc:title>
</cp:coreProperties>
</file>